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3 .3 Система условий реализац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сновной образовательной программ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В начальной школе 1 класс- комплек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011-2012 уч г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класс -2 уче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012-2013 уч го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класс -0 уче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класс -2 уче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013-2014 уч го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класс -4 уче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класс 0уче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класс -1 уче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014-2015 уч го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класс -0 уче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класс 4уче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класс -0 ученик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класс -1 ученик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овое обеспеч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ступени начальной школы работает коллектив педагогов и руководителей в следующем  составе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181"/>
        <w:gridCol w:w="2414"/>
        <w:gridCol w:w="686"/>
        <w:gridCol w:w="2080"/>
      </w:tblGrid>
      <w:tr>
        <w:trPr>
          <w:trHeight w:val="94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ые обязанно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. ста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квалификации работников ОУ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ет системную образовательную и административно-хозяйственную работу образовательного учреждения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кова Светлана Анатольев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фессиональн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разование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К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школы по УВ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25 ст внутреннее совместительство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ирует работу преподавателей, воспитателей, разработку учебно-методической и иной документации. Обеспечивает совершенствование методов организации образовательного процесса. Осуществляет контроль за качеством образовательного процесс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тырина Марина Михайловн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фессиональн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разование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К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обучение и воспитание обучающихся, способствует формированию общей культуры личности, социализации, осознанного выбора и освоения образовательных программ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су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тьян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ее профессиональное образование 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Английского языка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лева Елена Валентинов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,3 ст внутреннее совмещение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ет доступ обучающихся к информационным ресурсам, участвует в их духовно-нравственном воспитании, профориентации и социализации, содействует формированию информационной компетентности обучающихся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овицк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стас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ниславовна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профессиональное образование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-график повышения квалификации работников образовательного учреждения в условиях введения Стандар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800"/>
        <w:gridCol w:w="2415"/>
        <w:gridCol w:w="205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овышения квалифик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вышения квалификации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кова Светлана Анатолье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ы Методическое сопровождение введения ФГОС» 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сун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1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учителей начальных классов «Реализация ФГОС начального общего образования»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овиц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иславов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12 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современных образовательных технологий в начальной школе с учетом требований новой процедуры аттестации в контексте ФГОС»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школы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 ст внутреннее совместитель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тырина Марина Михайловн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й результат повышения квалификации — профессиональная готовность работников образования к реализации ФГОС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тимального вхождения работников образования в систему ценностей современного образован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ня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ологии ФГОС общего образован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во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й системы требований к структуре основной образовательной программы, результатам её освоения и условиям реализации, а также системы оценки итогов образовательной деятельности обучающихс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вла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о-методическими и информационно-методическими ресурсами, необходимыми для успешного решения задач ФГОС.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лого-педагогические условия реализации программы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ми Стандарта к психолого-педагогическим условиям реализации основной образовательной программы начального  общего образования являются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развитие психолого</w:t>
        <w:softHyphen/>
        <w:t>педагогической ком</w:t>
        <w:softHyphen/>
        <w:br/>
        <w:t>петентности участников образовательного процесса;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тивность направлений и форм, а также диверсификацию уровней психолого</w:t>
        <w:softHyphen/>
        <w:t>педагогического сопровождения участников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фференциацию и индивидуализацию обуче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ровни психолого-педагогического сопровождения 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3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ое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3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овое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3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вне класса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3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вне образовательного учреждения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сновные формы сопровождени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ние профилактика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а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ая работа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ве</w:t>
        <w:softHyphen/>
        <w:t xml:space="preserve">щение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рекционная работа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психолого-педагогического сопровождения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укрепление психологического здоровь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возможностей и способностей обучающихс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о-педагогическая поддержка участников олимпиадного движ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и поддержка одарённых дет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и поддержка детей с особыми образовательными потребностя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ценности здоровья и безопасного образа жизн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экологической культу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фференциация и индивидуализация обуче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условий готовности образовательного учреждения к введению ФГОС основного общего образования является создание системы методической работы, обеспечивающей сопровождение деятельности педагогов на всех этапах реализации требований ФГОС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методической работы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обеспечение методических условий для подготовки и внедрения Федеральных государственных образовательных стандартов начального общего образова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ть нормативно-правовую и методическую базу для введения ФГОС НОО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еспечить подготовку педагогических работников к разработке ООП НОО, ориентировать их на ценностные установки, цели, задачи, определенные государственным стандартом, отбор инновационных форм и методов образовательной деятельности, ориентированной на развитие интеллектуально-творческого и социально-психологического потенциала личности ребенк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воение педагогами новой системы требований к оценке итогов образовательной деятельности обучающихс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явить уровень ресурсной обеспеченности ОУ для введения ФГОС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й результат реализации программы по отработке механизмов по введению ФГОС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нормативно-правовая база ОУ в соответствии с требованиями ФГОС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механизмы, призванные обеспечить организационное, научно-методическое и информационное сопровождение введения ФГОС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оптимальная модель образовательного процесса, обеспечивающая организацию внеурочной деятельности учащихс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ить повышение квалификации учителей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лан основных мероприятий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по подготовке к введению федерального государственного образовательного стандарта начального общего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создание системы организационно - управленческого и методического обеспечения по  организации и введению  федерального государственного образовательного стандарта начального обще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-график мероприятий по обеспечению введения ФГОС НО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275"/>
        <w:gridCol w:w="1701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управленческое обеспе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утверждение школьного  плана-графика введения ФГОС НОО.Издание приказ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- Попкова С.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уч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стемы мероприятий, обеспечивающих внедрение ФГ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О Приказ об утверждении Плана-графика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бочей группы по подготовке введения Федерального государственного образовательного стандарта начального  общего образования. Распределение обязанностей между членами рабочей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- Попкова С.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      О создании рабочей группы по введению ФГОС НОО, определение функционала</w:t>
              <w:tab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оложения о рабочей группе по введению ФГОС Н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- Попкова С.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рабочей групп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б утверждении положения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пертизы готовности школы  в соответствии с требованиями ФГОС Н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- Попкова С.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лана-графика  введения ФГОС НОО   на сайте школы  для ознакомления  родительской обществен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информат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ов подготовки к введению и созданию условий для реализации ФГОС НОО образования на:</w:t>
            </w:r>
          </w:p>
          <w:p>
            <w:pPr>
              <w:pStyle w:val="Normal"/>
              <w:spacing w:lineRule="auto" w:line="240" w:before="0" w:after="0"/>
              <w:ind w:left="-708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1) совещ    совещаниях при директоре школ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государственный образовательный стандарт ООО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основной образовательной программы основного общего 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- организация внеурочной деятельности 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        -- учебный план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 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аседаниях школьного МО учителей по изучению:</w:t>
            </w:r>
          </w:p>
          <w:p>
            <w:pPr>
              <w:pStyle w:val="Normal"/>
              <w:spacing w:lineRule="auto" w:line="240" w:before="0" w:after="0"/>
              <w:ind w:left="-354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едерального государственного ста   стандарта НО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граммы формирования универсальных учебны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ланирование результатов освоения основных образовательных програ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истемы оценки достижения планируемых результатов освоения основной образовательной программы Н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-мар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уч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школы по введению ФГОС НО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принятие учебного план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у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 пла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основной образовательной программы основного общего образования на заседании Управляющего Совета 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у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директора 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Нормативное обеспечение введения ФГ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банка нормативно-правовой документации федерального, регионального, муниципального, школьного уров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ву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нормативно-правовой документации федерального, регионального, муниципального, школьного уровне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иказов, локальных актов, регламентирующих введение ФГОС НОО, доведение до сведения всех участников педагогического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- Попкова С.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и дополнений в документы, регламентирующие деятельность школ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должностных инструкций работников ОУ в соответствие с требованиями ФГОС Н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- Попкова С.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ые инструкц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и дополнений в Устав шко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- Попкова С.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 с внесёнными дополнениями и изменениями, заверенный учредителе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формы договора о предоставлении начального общего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- Попкова С.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договора о предоставлении основного общего образова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равнительная характеристика действующих стандартов образования и ФГОС 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у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о - деятельностный подход в образовательном процессе как условие реализации стандартов второго поко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- Попкова С.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работка рекомендаций для уч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формирования и развития универсальных учебных действ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у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ка рекомендаций для учителе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базисного образовательного плана по переходу на ФГОС НОО</w:t>
              <w:tab/>
              <w:tab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у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е требований базисного плана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утверждение учебного плана школы на учебный год с учетом перехода 5 класса на федеральные государственные образовательные стандарты начального  общего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у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</w:t>
            </w:r>
          </w:p>
        </w:tc>
      </w:tr>
      <w:tr>
        <w:trPr>
          <w:trHeight w:val="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образовательной программы основного общего образования школы  Разработка программы духовно-нравственного развития, воспитания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рограммы формирования культуры здорового и безопасного образа жизни обучаю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рограммы формирования универсальных учебных действий на ступени началь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сновной образовательной программ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рабочих программ изучения предметов учителями 5 классов с учетом формирования универсальных учеб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-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программ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 план методической работы, обеспечивающий сопровождение введения ФГ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у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б утверждении план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ведения ФГОС Н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необходимого материального и технического оборудования в соответствии с требованиями ФГОС Н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–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- Попкова С.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заказа на материальное и техническое оборудов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систему оплаты труда работников школы, реализующих ФГОС началь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- Попкова С.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- Попкова С.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соглаш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еобходимого материального и технического оборудования в соответствии с требованиями ФГОС Н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- 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- Попкова С.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репление МТБ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ое обеспечение введения ФГОС Н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образовательных потребностей и профессиональных затруднений работников школы и внесение изменений в план курсовой подгот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у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аналитическа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 план-график повышения квалификации педагогических и руководящих работников ОУ на текущий учебный год и последующие  5 лет в связи с введением ФГОС НО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у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-график</w:t>
            </w:r>
          </w:p>
        </w:tc>
      </w:tr>
      <w:tr>
        <w:trPr>
          <w:trHeight w:val="13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профессионального развития педагогических работников шко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у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ических работник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прохождения аттестации педагогическими работни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у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ических работник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участие в семинарах, совещаниях по проблемам введения ФГОС Н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ву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каз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 введения ФГОС Н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 обучающихся о подготовке к внедрению ФГОС о введении и реализации федерального государственного образовательного стандарта  основного общего образования через школьный сайт, информационный стенд, родительские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у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ы «Об организации информирования родителей обучающихся о подготовке к внедрению ФГОС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щешкольного родительского собрания по теме:     «Введение ФГОС начального общего образован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- Попкова С.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и корректировка локальных актов по информационному обеспечению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о публичном отчёт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firstLine="42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об официальном Интернет-сайт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firstLine="42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глашение с родителями (законными представителями) о  защите персональных данны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0-2011 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 - Попкова С.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каз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доступа работников школы к электронным образовательным ресурсам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итель информат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« Об организации доступа работников школы к электронным  образовательным ресурс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«О подготовке Публичного отчёт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Публичного отчёта (в т.ч. с разделом «Введение ФГОС нового поколения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 - Попкова С.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 введения ФГОС Н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условий и ресурсного обеспечения образовательных программ ООО в соответствии с требованиями 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 учётом требований ФГОС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соответствия материально-технической базы реализации ООП НОО действующим санитарным и противопожарным нормам, нормам охраны труда работников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ч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ование необходимого ресурсного обеспечения образовательного процесса в основной школе с учетом требований 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рт-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 - Попкова С.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соответствие материально-технической базы реализации ООП НОО с требованиями ФГО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имеющегося учебного фонда библиотеки для реализации 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иблиотекарь Красовицкая А.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етод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ы по ФГОС  Н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-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- Попкова С.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ённость школьной библиотеки необходимыми УМК, учебными  пособиям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 «Условия, созданные в школе для введения ФГОС НО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- Попкова С.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тепени готовности ОУ к введению ФГО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основной образовательной программы основ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основной образовательной программы основного общего образования опирается на исполнение расходных обязательств, обеспечивающих конституционное право граждан на бесплатное и общедоступное общее образование. Объём действующих расходных обязательств отражается в задании учредителя по оказанию государственных (муниципальных) образовательных услуг в соответствии с требованиями федеральных государственных образовательных стандартов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еспечения требований Стандарта администрацией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оведен экономический расчёт стоимости обеспечения требований Стандарта по каждой пози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разработан график предмет закупок (количество и стоимость) оборудования, а также работ для обеспечения требований к условиям реализации ООП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определен объём финансирования, обеспечивающие реализацию внеурочной деятельности обучающихся, включённой в основную образовательную программу образовательного учре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ие условия реализации основной 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созданы необходимые условия для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имеется централизованное водоснабжение проточной холодной водой. Качество воды соответствует требованиям санитарно-гигиенических норм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   имеется канализац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)  соблюдены требования к освещени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  соблюдается температурный режим помещ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)  оборудованы тёплые туалеты в здании школы для мальчиков и девочек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)  школа оборудована пожарной сигнализацией, регулярно проводятся учения по эвакуации на случай чрезвычайных ситуаци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)   в школе соблюдаются требования к охране труда, проводятся регулярные инструктажи по технике безопасности как с персоналом ОУ, так и с учащимис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кола располаг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ми кабине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 для занятий музыкой,  изобразительным искусством. технолог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 с, медиатекой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ым за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м за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м инвентарем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м для питания, пищеблок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школьным  участком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техн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рганизации образовательного процесса в рамках реализации ООП НОО имеется необходимое информационно-техническое обеспе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средства ( для начальной школ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, МФУ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ой фотоаппара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ые компьютер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е компьютеры (ноутбук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ая деятельность младших школьников обеспечена комплектом учебников  «Школа России»,  представляющей разработанный комплекс учебных и контрольно-измерительных материалов для школьников, методических рекомендаций и пособий для учителя,. Библиотечный фонд дополнительной литературы содержит издания детского художественного, научно-познавательного, энциклопедического и справочно-библиографического содерж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ая в школе информационно-образовательная среда обеспечивает возмож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образователь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и сохранения материалов образовательного процесса, в том числе - работ обучающихся и педагогов, используемых участниками образовательного процесса информационных ресур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и хода образовательного процесса и результатов освоения основной образовательной программы начального общ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между участниками образовательного процесса, в том числе  дистанционное, посредством сети Интернет, возможность использования данных, формируемых в ходе образовательного процесса для решения задач управления образовательной деятельно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го доступа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образовательного учреждения с органами, осуществляющими управление в сфере образования и с другими образовательными учреждениями, организац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го подключения к локальной сети и глобальной сети Интренет, входа в информационную среду ОУ, в том числе через Интренет, размещения гипермедиасообщений в информационной сре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с аудио- и видео экранным сопровожде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а информации на бумагу (печат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а и получения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 источников информации на бумажных и цифровых носителях (в том числе в справочниках, словарях, поисковых системах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ения в Интернете, взаимодействия в социальных группах и сетях, участия в форумах, групповой работы над сообщениям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го представления и анализа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, вещественных и виртуально-наглядных моделей и коллекций основных математических и естественно-научных объектов и яв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 музыкальных произведений с применением традиционных народных и современных инструментов и цифровых технологий, использования звуковых и музыкальных редактор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я и организации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эксперимент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образовательной среды соответствует законодательству Российской Федерации: Федеральному закону от 27 июля 2006 г. № 149-ФЗ «Об информации, информационных технологиях и о защите информации» (Собрание законодательства Российской Федерации, 2006, № 31, ст. 3448), Федеральному закону от 27 июля 2006 г. № 152-ФЗ «О персональных данных» (Собрание законодательства Российской Федерации, 2006, № 31, ст. 345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7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17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 3"/>
    <w:basedOn w:val="Normal"/>
    <w:qFormat/>
    <w:pPr>
      <w:keepNext w:val="true"/>
      <w:autoSpaceDE w:val="false"/>
      <w:spacing w:lineRule="atLeast" w:line="240" w:before="255" w:after="113"/>
      <w:jc w:val="center"/>
    </w:pPr>
    <w:rPr>
      <w:rFonts w:ascii="PragmaticaC" w:hAnsi="PragmaticaC" w:eastAsia="Times New Roman" w:cs="PragmaticaC"/>
      <w:b/>
      <w:bCs/>
      <w:i/>
      <w:iCs/>
      <w:color w:val="000000"/>
      <w:sz w:val="23"/>
      <w:szCs w:val="23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04:00Z</dcterms:created>
  <dc:creator>в</dc:creator>
  <dc:description/>
  <cp:keywords/>
  <dc:language>en-US</dc:language>
  <cp:lastModifiedBy>в</cp:lastModifiedBy>
  <cp:lastPrinted>2014-01-05T10:14:00Z</cp:lastPrinted>
  <dcterms:modified xsi:type="dcterms:W3CDTF">2014-01-05T06:17:00Z</dcterms:modified>
  <cp:revision>6</cp:revision>
  <dc:subject/>
  <dc:title/>
</cp:coreProperties>
</file>