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81" w:leader="none"/>
        </w:tabs>
        <w:spacing w:lineRule="exact" w:line="557"/>
        <w:ind w:right="14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spacing w:lineRule="exact" w:line="557"/>
        <w:ind w:right="14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29"/>
        <w:gridCol w:w="2674"/>
      </w:tblGrid>
      <w:tr>
        <w:trPr>
          <w:trHeight w:val="3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тавальского муниципальн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bCs/>
                <w:color w:val="000000"/>
                <w:spacing w:val="-8"/>
              </w:rPr>
              <w:t xml:space="preserve"> Волосникова О.М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81" w:leader="none"/>
              </w:tabs>
              <w:spacing w:lineRule="exact" w:line="557"/>
              <w:ind w:right="14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Принято на собрании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81" w:leader="none"/>
              </w:tabs>
              <w:spacing w:lineRule="exact" w:line="557"/>
              <w:ind w:right="14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10"/>
              </w:rPr>
              <w:t xml:space="preserve">  </w:t>
            </w:r>
            <w:r>
              <w:rPr>
                <w:bCs/>
                <w:color w:val="000000"/>
                <w:spacing w:val="-10"/>
              </w:rPr>
              <w:t xml:space="preserve">трудового                                    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Протокол  от № 2  о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16 .09.2012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 директора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№    </w:t>
            </w:r>
            <w:r>
              <w:rPr>
                <w:bCs/>
                <w:color w:val="000000"/>
                <w:spacing w:val="-8"/>
              </w:rPr>
              <w:t xml:space="preserve">60 од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от 17.09.2012 г.  .  </w:t>
            </w:r>
          </w:p>
          <w:p>
            <w:pPr>
              <w:pStyle w:val="Normal"/>
              <w:rPr/>
            </w:pPr>
            <w:r>
              <w:rPr/>
              <w:t>МКОУ Сортавальского МР РК Валаамской ООШ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bCs/>
                <w:color w:val="000000"/>
                <w:spacing w:val="-8"/>
              </w:rPr>
              <w:t xml:space="preserve"> Попкова С.А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ОПЛАТЕ ТРУДА </w:t>
        <w:tab/>
        <w:t xml:space="preserve"> </w:t>
        <w:tab/>
        <w:t>РАБОТНИКОВ 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МКОУ Сортавальского МР РК Валаамская основная общеобразовательная школ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ОБЩИЕ ПОЛОЖ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1.1. Положение об оплате труда учителей М ОУ Сортавальского МР  РК Валаамской ООШ (далее Положение) разработано в соответствии со статьей 144 Трудового кодекса Российской Федерации, </w:t>
      </w:r>
      <w:r>
        <w:rPr/>
        <w:t>приказом  Районного комитета образования № 376 от 05.11.2008г. «Об утверждении Примерного положения о системе оплаты труда работников муниципальных учреждений Сортавальского муниципального района РК», а также Постановления администрации Сортавальского МР РК № 115 от 30.10.2008г «О введении новых систем оплаты труда работников муниципальных учреждений и структурных подразделений администрации Сортавальского МР, финансируемых за счёт средств бюджета Сортавальского муниципального района, оплата, которых осуществляется на основе тарифной сетки по оплате труда работников муниципальных учреждений».</w:t>
      </w:r>
      <w:r>
        <w:rPr>
          <w:color w:val="000000"/>
          <w:sz w:val="28"/>
          <w:szCs w:val="28"/>
        </w:rPr>
        <w:t xml:space="preserve">   </w:t>
      </w:r>
      <w:r>
        <w:rPr/>
        <w:tab/>
      </w:r>
      <w:r>
        <w:rPr>
          <w:color w:val="000000"/>
        </w:rPr>
        <w:t xml:space="preserve">Уставом школ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Положение устанавливает систему оплаты труда учителей МКОУ Сортавальского МР РК  Валаамской ООШ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истема оплаты труда работников Учреждения устанавливается коллективным договором, локальными нормативными актами, принимаемыми  в соответствии с трудовым законодательством,  нормативными правовыми актами Российской Федерации, законами  Республики Карелия и иными нормативными актами Сортавальского муниципального района, содержащими нормы трудового права, а также в соответствии с настоящим Полож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225"/>
        <w:rPr/>
      </w:pPr>
      <w:r>
        <w:rPr>
          <w:color w:val="000000"/>
        </w:rPr>
        <w:t>1.4 Положение об оплате труда работников Учреждения принимается в коллективе, утверждается и вводится в действие приказом по учреждению  и распространяется на всех работников учреждени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 xml:space="preserve">1.5.    Настоящее Положение вступает в действие с 1 октября  2011 г </w:t>
      </w: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.6.  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7.   Объемы средств на оплату труда работников Учреждения формируются на календарный год исходя из утвержденного фонда оплаты труда, объема лимитов бюджетных обязательств и средств, поступающих от приносящей доход деятельности и  иных источников, не запрещенных законодатель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8. Заработная плата учителя общеобразовательного учреждения включает в себ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олжностной оклад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омпенсационные выпла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стимулирующие выплат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- </w:t>
      </w:r>
      <w:r>
        <w:rPr/>
        <w:t xml:space="preserve"> выполнение дополнительных функций, не входящи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                         </w:t>
      </w:r>
      <w:r>
        <w:rPr/>
        <w:t>в основные функциональные обязанности</w:t>
      </w:r>
    </w:p>
    <w:p>
      <w:pPr>
        <w:pStyle w:val="ConsPlusNormal"/>
        <w:jc w:val="both"/>
        <w:rPr/>
      </w:pPr>
      <w:r>
        <w:rPr>
          <w:rFonts w:eastAsia="Arial"/>
          <w:b/>
          <w:bCs/>
          <w:color w:val="000000"/>
        </w:rPr>
        <w:t xml:space="preserve">                </w:t>
      </w:r>
      <w:r>
        <w:rPr/>
        <w:t>-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полугод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9. Размеры  доплат и надбавок стимулирующею и компенсационного характера, а также порядок их установления определяются в положении об оплате труда учителя общеобразовательного учреждения, которое  разрабатывается образовательным учреждением в соответствии с настоящим Положением и коллективным договором общеобразовательного учреждения, в пределах финансовых средств, направляемых образовательным учреждением на оплату труда, и принимается в соответствии с Уставом общеобразовательного 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.10. Выплаты учителям общеобразовательного учреждения, не предусмотренные настоящим Положением, осуществляются в порядке, определенном Трудовым кодексом Российской Федерации, другими нормативными правовыми актами Российской Федерации и Республики Карелия, муниципальными правовыми ак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0" w:leader="none"/>
          <w:tab w:val="center" w:pos="4677" w:leader="none"/>
        </w:tabs>
        <w:autoSpaceDE w:val="false"/>
        <w:rPr>
          <w:b/>
          <w:b/>
        </w:rPr>
      </w:pPr>
      <w:r>
        <w:rPr>
          <w:b/>
          <w:color w:val="000000"/>
        </w:rPr>
        <w:tab/>
        <w:tab/>
        <w:t>2.ОПЛАТА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. Должностной оклад  учителя общеобразовательного учреждения устанавливается исходя из базового должностного оклада по должности «учитель» утверждаемого муниципальным правовым актом уполномоченного органа местною самоу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вязи с исполнением трудовых (должностных) обязанностей определенной сложности, в соответствии с трудовым договором, должностными обязанностями, должностной оклад учителя общеобразовательного учреждения устанавливается исходя  из указанного в пункте 2.1. настоящего положения базового должностною оклада и повышающего коэффициента, утвержденного муниципальным правовым актом уполномоченного органа местного  самоуправл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2.3. Продолжительность рабочего времени для учителей общеобразовательных учреждений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жим рабочего времени учителя общеобразовательного учреждения определяется с учетом расписания учебных занятий, личного плана выполнения преподавательской работы, а также  учебно-методической, воспитательно –педагогической, организационно-педагогической деятельности. Режим рабочею времени устанавливается правилами внутреннего трудового распорядка в соответствии с трудовым законодательством и и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2.4. 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5. Учебная нагрузка учителям, находящимся к началу учебного года в отпуске по уходу за ребенком до достижения им возраста трех лет,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6. Выплата ежемесячного дополнительного вознаграждения педагогическим работникам общеобразовательных учреждений за выполнение функций классного руководителя, осуществляемая в рамках национального проекта «Образование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ЕНСАЦИОННЫЕ ВЫПЛАТЫ</w:t>
      </w:r>
    </w:p>
    <w:p>
      <w:pPr>
        <w:pStyle w:val="Normal"/>
        <w:jc w:val="center"/>
        <w:rPr/>
      </w:pPr>
      <w:r>
        <w:rPr/>
        <w:t>Компенсационные выплаты постоянного характ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Доплаты компенсационного характера за условия труда, отклоняющиеся от нормальных, устанавливаются учителям общеобразовательных учреждений в пределах фонда оплаты труда, имеющегося в образовательном учреждении:</w:t>
      </w:r>
    </w:p>
    <w:p>
      <w:pPr>
        <w:pStyle w:val="Normal"/>
        <w:jc w:val="both"/>
        <w:rPr/>
      </w:pPr>
      <w:r>
        <w:rPr/>
        <w:t>Выплаты, обусловленные районным регулированием оплаты труда на 15%; процентные надбавки к заработной плате за стаж работы в районах Крайнего Севера, в приравненных к ним местностях на 60%;</w:t>
      </w:r>
    </w:p>
    <w:p>
      <w:pPr>
        <w:pStyle w:val="Normal"/>
        <w:jc w:val="both"/>
        <w:rPr/>
      </w:pPr>
      <w:r>
        <w:rPr/>
        <w:t>3.2. За работу в ночное время в размере 35% часовой тарифной ставки( оклада) за каждый час работы в ночное время ( в период с 22 часов до 6 часов).</w:t>
      </w:r>
    </w:p>
    <w:p>
      <w:pPr>
        <w:pStyle w:val="Normal"/>
        <w:jc w:val="both"/>
        <w:rPr/>
      </w:pPr>
      <w:r>
        <w:rPr/>
        <w:t>3.3. За работу в выходной и нерабочий праздничный день не менее, чем в двойном размере.  По желанию учителя, работавшего в выходной или нерабочий праздничный день, ему может быть представлен другой день отдыха.</w:t>
      </w:r>
    </w:p>
    <w:p>
      <w:pPr>
        <w:pStyle w:val="Normal"/>
        <w:jc w:val="both"/>
        <w:rPr/>
      </w:pPr>
      <w:r>
        <w:rPr/>
        <w:t>3.4. За работу с неблагоприятными условиями работнику общеобразовательных учреждений доплаты предусматриваются в размер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тяжелыми и вредными условиями труда – до 12% тарифной ставки (оклада).</w:t>
      </w:r>
    </w:p>
    <w:p>
      <w:pPr>
        <w:pStyle w:val="Normal"/>
        <w:jc w:val="both"/>
        <w:rPr/>
      </w:pPr>
      <w:r>
        <w:rPr/>
        <w:t>3.5. Другие доплаты компенсационного характера  за условия труда, отклоняющихся от нормальных условий труда в соответствии с Трудовым кодексом Российской Федер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4.СТИМУЛИРУЮЩИЕ ВЫПЛАТ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 СТИМУЛИРУЮЩИЕ ВЫПЛАТ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Положение учитывает виды, условия, размеры и порядок выплат стимулирующего характера, которые школа определяет самостоятельно. Установление выплат стимулирующего характера производится с учетом показателей результатов труда, утверждаемых локальными нормативными актами школы после согласования с Управляющим советом школы. </w:t>
      </w:r>
    </w:p>
    <w:p>
      <w:pPr>
        <w:pStyle w:val="Normal"/>
        <w:rPr/>
      </w:pPr>
      <w:r>
        <w:rPr/>
        <w:t>В таблице  обозначены критерии для расчета выплат стимулирующей части фонда оплаты труда учителей и завуча, такие как:</w:t>
      </w:r>
    </w:p>
    <w:p>
      <w:pPr>
        <w:pStyle w:val="Normal"/>
        <w:rPr/>
      </w:pPr>
      <w:r>
        <w:rPr/>
        <w:t>- Успешность учебной работы (динамика учебных достижений учащихся, в т. ч. на внешкольных олимпиадах, конкурсах)</w:t>
      </w:r>
    </w:p>
    <w:p>
      <w:pPr>
        <w:pStyle w:val="Normal"/>
        <w:rPr/>
      </w:pPr>
      <w:r>
        <w:rPr/>
        <w:t>-Активность во внеурочной, воспитательной деятельности</w:t>
      </w:r>
    </w:p>
    <w:p>
      <w:pPr>
        <w:pStyle w:val="Normal"/>
        <w:rPr/>
      </w:pPr>
      <w:r>
        <w:rPr/>
        <w:t>-Обобщение и распространение передового педагогического опыта</w:t>
      </w:r>
    </w:p>
    <w:p>
      <w:pPr>
        <w:pStyle w:val="Normal"/>
        <w:rPr/>
      </w:pPr>
      <w:r>
        <w:rPr/>
        <w:t>-Участие в методической, научно-исследовательской работе</w:t>
      </w:r>
    </w:p>
    <w:p>
      <w:pPr>
        <w:pStyle w:val="Normal"/>
        <w:rPr/>
      </w:pPr>
      <w:r>
        <w:rPr/>
        <w:t>- Использование современных педагогических технологий, в т.ч. информационно-коммуникационных, здоровьесберегающих, в процессе обучения предмету</w:t>
      </w:r>
    </w:p>
    <w:p>
      <w:pPr>
        <w:pStyle w:val="Normal"/>
        <w:rPr/>
      </w:pPr>
      <w:r>
        <w:rPr/>
        <w:t>-Повышение квалификации, профессиональная подготовка.</w:t>
      </w:r>
    </w:p>
    <w:p>
      <w:pPr>
        <w:pStyle w:val="Normal"/>
        <w:rPr/>
      </w:pPr>
      <w:r>
        <w:rPr/>
        <w:t>-Оценка со стороны администрации ОУ.</w:t>
      </w:r>
    </w:p>
    <w:p>
      <w:pPr>
        <w:pStyle w:val="Normal"/>
        <w:rPr/>
      </w:pPr>
      <w:r>
        <w:rPr/>
        <w:t>-Высокий уровень исполнительской дисциплины.</w:t>
      </w:r>
    </w:p>
    <w:p>
      <w:pPr>
        <w:pStyle w:val="Normal"/>
        <w:rPr/>
      </w:pPr>
      <w:r>
        <w:rPr/>
        <w:t>-Активное участие в подготовке школы к новому учебному году.</w:t>
      </w:r>
    </w:p>
    <w:p>
      <w:pPr>
        <w:pStyle w:val="Normal"/>
        <w:rPr/>
      </w:pPr>
      <w:r>
        <w:rPr/>
        <w:t>-Организация и проведение мероприятий, повышающих авторитет и имидж школы у учащихся, родителей, общественности.</w:t>
      </w:r>
    </w:p>
    <w:p>
      <w:pPr>
        <w:pStyle w:val="Normal"/>
        <w:rPr/>
      </w:pPr>
      <w:r>
        <w:rPr/>
        <w:t>-Активное участие в общественной жизн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профессиональной деятельности учителей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 Р О В Е Н Ь     П Р О Ф Е С С И О Н А Л Ь Н О Г О     М А С Т Е Р С Т В А</w:t>
      </w:r>
      <w:r>
        <w:rPr>
          <w:b/>
          <w:i/>
          <w:sz w:val="20"/>
          <w:szCs w:val="20"/>
        </w:rPr>
        <w:t xml:space="preserve">.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9"/>
        <w:gridCol w:w="3177"/>
        <w:gridCol w:w="1746"/>
        <w:gridCol w:w="3493"/>
      </w:tblGrid>
      <w:tr>
        <w:trPr>
          <w:trHeight w:val="1065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</w:tr>
      <w:tr>
        <w:trPr>
          <w:trHeight w:val="103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Инновационная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и  экспериментальная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</w:t>
            </w:r>
            <w:r>
              <w:rPr/>
              <w:t>---10 баллов---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 на  уроках  инновационных  технологий ( проектная деятельность, научно-исследовательская  работа, информационные, здоровьесберегающие технологии и т.п</w:t>
            </w:r>
            <w:r>
              <w:rPr>
                <w:b/>
                <w:sz w:val="18"/>
                <w:szCs w:val="18"/>
              </w:rPr>
              <w:t>.) – 5 бал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 элективных  курсов, индивидуальных  программ, программ  дополнительного  образова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5  бал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вышение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валификации 6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 курсов   на базе ММЦ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 в  институтах повышения квалификации </w:t>
            </w:r>
            <w:r>
              <w:rPr>
                <w:b/>
                <w:sz w:val="20"/>
                <w:szCs w:val="20"/>
              </w:rPr>
              <w:t>– 3 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 профессиональных  конкурсах – за каждое участие -</w:t>
            </w:r>
            <w:r>
              <w:rPr>
                <w:b/>
                <w:sz w:val="20"/>
                <w:szCs w:val="20"/>
              </w:rPr>
              <w:t>5 баллов</w:t>
            </w:r>
            <w:r>
              <w:rPr>
                <w:sz w:val="20"/>
                <w:szCs w:val="20"/>
              </w:rPr>
              <w:t xml:space="preserve">   ---</w:t>
            </w:r>
            <w:r>
              <w:rPr>
                <w:b/>
                <w:sz w:val="20"/>
                <w:szCs w:val="20"/>
              </w:rPr>
              <w:t>не  более 10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рансляция   своего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опы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5 баллов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е  уроки  -                             </w:t>
            </w:r>
            <w:r>
              <w:rPr>
                <w:b/>
                <w:sz w:val="20"/>
                <w:szCs w:val="20"/>
              </w:rPr>
              <w:t>1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е  мероприятия  -                  </w:t>
            </w:r>
            <w:r>
              <w:rPr>
                <w:b/>
                <w:sz w:val="20"/>
                <w:szCs w:val="20"/>
              </w:rPr>
              <w:t>1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я на П\С,ШМО              </w:t>
            </w:r>
            <w:r>
              <w:rPr>
                <w:b/>
                <w:sz w:val="20"/>
                <w:szCs w:val="20"/>
              </w:rPr>
              <w:t>1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работ в С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опыта  работы  в  районе     </w:t>
            </w:r>
            <w:r>
              <w:rPr>
                <w:b/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ая  работа  по предмету  (ведется  ли  учителем; проявление  творческой  активности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в  работе  олимпиадных  и  других  районных  комиссиях – </w:t>
            </w: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а  за  общественную  деятельность  председателя  профкома </w:t>
            </w:r>
            <w:r>
              <w:rPr>
                <w:b/>
                <w:sz w:val="20"/>
                <w:szCs w:val="20"/>
              </w:rPr>
              <w:t xml:space="preserve">– 2 бал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а за звание «Почетный работник РФ»; грамоты Мин.обр.РФ и МО – 2 г. </w:t>
            </w:r>
            <w:r>
              <w:rPr>
                <w:b/>
                <w:sz w:val="20"/>
                <w:szCs w:val="20"/>
              </w:rPr>
              <w:t>– 2 бал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дрение современных образовательных технолог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формационно- коммуникационных технологий в образовательном процессе </w:t>
            </w: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ых продуктов, проектов, презен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– конкур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ий уровень </w:t>
            </w:r>
            <w:r>
              <w:rPr>
                <w:b/>
                <w:sz w:val="20"/>
                <w:szCs w:val="20"/>
              </w:rPr>
              <w:t>5 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  </w:t>
            </w:r>
            <w:r>
              <w:rPr>
                <w:b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</w:t>
            </w:r>
            <w:r>
              <w:rPr>
                <w:b/>
                <w:sz w:val="20"/>
                <w:szCs w:val="20"/>
              </w:rPr>
              <w:t>– 2 б    ОУ-1 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использование общественно-признанной авторской методики, в том числе новых цифровых образовательных ресурсов </w:t>
            </w:r>
            <w:r>
              <w:rPr>
                <w:b/>
                <w:sz w:val="20"/>
                <w:szCs w:val="20"/>
              </w:rPr>
              <w:t>3 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Т О  Г О :           </w:t>
            </w:r>
            <w:r>
              <w:rPr>
                <w:b/>
                <w:sz w:val="20"/>
                <w:szCs w:val="20"/>
              </w:rPr>
              <w:t>( не более 50 балл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К А Ч Е С Т В О     И     Р Е З У Л Ь Т А Т И В Н О С Т Ь     Т Р У Д А .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83"/>
        <w:gridCol w:w="1694"/>
        <w:gridCol w:w="326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алаамской школ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20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  по  предмету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100 % успеваемости  и высокого качеств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не менее 50% по предметам естественно-научного  и языковедческого цикла  и не менее  80 %по остальн.) </w:t>
            </w:r>
            <w:r>
              <w:rPr>
                <w:b/>
                <w:sz w:val="20"/>
                <w:szCs w:val="20"/>
              </w:rPr>
              <w:t>– 5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 итоговой  аттестации   11 бал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-ся, выбравших предмет для сдачи экзам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50% - </w:t>
            </w:r>
            <w:r>
              <w:rPr>
                <w:b/>
                <w:sz w:val="20"/>
                <w:szCs w:val="20"/>
              </w:rPr>
              <w:t xml:space="preserve">3 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- % </w:t>
            </w:r>
            <w:r>
              <w:rPr>
                <w:b/>
                <w:sz w:val="20"/>
                <w:szCs w:val="20"/>
              </w:rPr>
              <w:t>- 2 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язательным экзамен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уч-ся, получивших «4» и «5»  до 50%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 районных   олимпиад  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 районных творческих  конкурсов, соревно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научно-практических конферен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ур.-2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 уровен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 участие  в  проводимых  школой  меро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 О Г О 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не более 31 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СОБЛЮДЕНИЕ  ЕДИНЫХ  ТРЕБОВАНИЙ  И  ЛИЧНАЯ  ДИСЦИПЛИНА.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(заполняет администрация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77"/>
        <w:gridCol w:w="1514"/>
        <w:gridCol w:w="23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алаамской школ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едение  учетно-отчетн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документац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 в  классном  журнале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тематического  план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омпьютерном варианте, согласно Положению – </w:t>
            </w:r>
            <w:r>
              <w:rPr>
                <w:b/>
                <w:sz w:val="20"/>
                <w:szCs w:val="20"/>
              </w:rPr>
              <w:t>2 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 сдача  отчетов  и  анализов   контрольных, диагнос-тич и пр. работ 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дисциплинарных  взысканий 3б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 уровень исполнит. дисципл., прявл.активн.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ое  соблюдение  режима  работы  школы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 дежурство  на  переменах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выполнения приказов, сдача отчетов,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требова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 содержанию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   6 балл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  требований  правил ОТ, соблюдение  противопожарной  безопасности – </w:t>
            </w:r>
            <w:r>
              <w:rPr>
                <w:b/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 кабинета  к  новому  учебному  году (личное участие и привлечение  внебюджетных средств) </w:t>
            </w:r>
            <w:r>
              <w:rPr>
                <w:b/>
                <w:sz w:val="20"/>
                <w:szCs w:val="20"/>
              </w:rPr>
              <w:t>– 2 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но-гигиеническое  содержание  кабинета и его эстетический вид – </w:t>
            </w:r>
            <w:r>
              <w:rPr>
                <w:b/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аспорта кабинета – </w:t>
            </w:r>
            <w:r>
              <w:rPr>
                <w:b/>
                <w:sz w:val="20"/>
                <w:szCs w:val="20"/>
              </w:rPr>
              <w:t>2 б</w:t>
            </w:r>
            <w:r>
              <w:rPr>
                <w:sz w:val="20"/>
                <w:szCs w:val="20"/>
              </w:rPr>
              <w:t>. за к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работ, не входящих  в    круг  должностных  обязанностей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 обращений уч-ся, родителей, педагогов по поводу конфликтной ситуации  -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 О Г </w:t>
            </w:r>
            <w:r>
              <w:rPr>
                <w:b/>
                <w:sz w:val="20"/>
                <w:szCs w:val="20"/>
              </w:rPr>
              <w:t>О         ( не боле 19 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рядок определения размера стимулирующих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 сентября по декабрь и с января по июнь  в рамках внутришкольного контроля ведется мониторинг профессиональной деятельности каждого учителя по утвержденным критериям и показателям. </w:t>
      </w:r>
    </w:p>
    <w:p>
      <w:pPr>
        <w:pStyle w:val="Normal"/>
        <w:rPr/>
      </w:pPr>
      <w:r>
        <w:rPr/>
        <w:t xml:space="preserve">2. В январе и в сентябре  подсчитывается сумма баллов, полученных всеми учителями (общая сумма баллов). </w:t>
      </w:r>
    </w:p>
    <w:p>
      <w:pPr>
        <w:pStyle w:val="Normal"/>
        <w:rPr/>
      </w:pPr>
      <w:r>
        <w:rPr/>
        <w:t>3. Размер стимулирующей части ФОТ ( 26,4 % от общей суммы) разделить на общую сумму баллов всех учителей, т.о. определив денежный вес одного балла.</w:t>
      </w:r>
    </w:p>
    <w:p>
      <w:pPr>
        <w:pStyle w:val="Normal"/>
        <w:rPr/>
      </w:pPr>
      <w:r>
        <w:rPr/>
        <w:t>4. Произвести подсчет стимулирующей части ФОТ каждого работника, умножив денежное выражение одного балла на сумму баллов каждого работника. Полученный размер стимулирующей части ФОТ каждого работника выплачивать ежемесячно за периоды сентябрь-декабрь и январь-июнь. 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учителя, в которой учтены стимулирующие выплат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4.2 </w:t>
      </w:r>
      <w:r>
        <w:rPr>
          <w:b/>
        </w:rPr>
        <w:t>Стимулирующие выплаты</w:t>
      </w:r>
    </w:p>
    <w:p>
      <w:pPr>
        <w:pStyle w:val="Normal"/>
        <w:rPr/>
      </w:pPr>
      <w:r>
        <w:rPr/>
        <w:t xml:space="preserve"> </w:t>
      </w:r>
      <w:r>
        <w:rPr/>
        <w:t>выполнение дополнительных функций, не входящих     в основные функциональные обязанности</w:t>
      </w:r>
    </w:p>
    <w:p>
      <w:pPr>
        <w:pStyle w:val="Normal"/>
        <w:rPr/>
      </w:pPr>
      <w:r>
        <w:rPr/>
        <w:t>4.2.1 За заведование школьным музеем –                                     до 1000 руб. включительно.</w:t>
      </w:r>
    </w:p>
    <w:p>
      <w:pPr>
        <w:pStyle w:val="Normal"/>
        <w:rPr/>
      </w:pPr>
      <w:r>
        <w:rPr/>
        <w:t>4.2.2 За ведение школьной документации                                    до 1000 руб. ,включительно 4.2.3  За внедрение инновационных программ и участие</w:t>
      </w:r>
    </w:p>
    <w:p>
      <w:pPr>
        <w:pStyle w:val="Normal"/>
        <w:rPr/>
      </w:pPr>
      <w:r>
        <w:rPr/>
        <w:t xml:space="preserve"> </w:t>
      </w:r>
      <w:r>
        <w:rPr/>
        <w:t xml:space="preserve">в проектной деятельности – </w:t>
        <w:tab/>
        <w:tab/>
        <w:tab/>
        <w:tab/>
        <w:t xml:space="preserve">        до 2000 руб. , включительно</w:t>
      </w:r>
    </w:p>
    <w:p>
      <w:pPr>
        <w:pStyle w:val="Normal"/>
        <w:rPr/>
      </w:pPr>
      <w:r>
        <w:rPr/>
        <w:t xml:space="preserve">4.2.4 За организацию летного труда и отдыха учащихся – </w:t>
        <w:tab/>
        <w:t xml:space="preserve"> до 1000 руб.  включительно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2.5 За высокую результативность в работе – </w:t>
        <w:tab/>
        <w:tab/>
        <w:t xml:space="preserve">    до 1000 руб.   включительно</w:t>
      </w:r>
    </w:p>
    <w:p>
      <w:pPr>
        <w:pStyle w:val="Normal"/>
        <w:rPr/>
      </w:pPr>
      <w:r>
        <w:rPr/>
        <w:t xml:space="preserve">4.2.6 За проведение работ, связанных с производственной необходимостью по обеспечению жизнедеятельности  здания, создание нормальных условий для ведения учебного процесса высокую результативность в работе – </w:t>
        <w:tab/>
        <w:t xml:space="preserve">   до 5000 руб. включительно</w:t>
      </w:r>
    </w:p>
    <w:p>
      <w:pPr>
        <w:pStyle w:val="Normal"/>
        <w:rPr/>
      </w:pPr>
      <w:r>
        <w:rPr/>
        <w:t>4.2.7  За ведение школьного сайта –</w:t>
        <w:tab/>
        <w:tab/>
        <w:tab/>
        <w:t xml:space="preserve">      до 1000 руб., включительно</w:t>
      </w:r>
    </w:p>
    <w:p>
      <w:pPr>
        <w:pStyle w:val="Normal"/>
        <w:rPr/>
      </w:pPr>
      <w:r>
        <w:rPr/>
        <w:t xml:space="preserve">4.2.8 За образцовое содержание учебного оборудования компьютерной техники, внутренних электрических сетей,  систем тепло, водоснабжения и канализации – </w:t>
        <w:tab/>
        <w:tab/>
        <w:t xml:space="preserve">                                                    </w:t>
        <w:tab/>
        <w:t xml:space="preserve">                                                                                          до  500 руб. включительно</w:t>
      </w:r>
    </w:p>
    <w:p>
      <w:pPr>
        <w:pStyle w:val="Normal"/>
        <w:rPr/>
      </w:pPr>
      <w:r>
        <w:rPr/>
        <w:t xml:space="preserve">4.2.9  За соблюдение санитарно-гигиенических требований,  правил пожарной безопасности и отсутствие замечаний  со стороны контролирующих организаций – </w:t>
        <w:tab/>
        <w:tab/>
        <w:t xml:space="preserve">                         </w:t>
        <w:tab/>
        <w:t xml:space="preserve">                                                     до 500 руб. включительно</w:t>
      </w:r>
    </w:p>
    <w:p>
      <w:pPr>
        <w:pStyle w:val="Normal"/>
        <w:rPr/>
      </w:pPr>
      <w:r>
        <w:rPr/>
        <w:t>4.2.10 За организацию и качественное проведение косметического ремонта школы</w:t>
        <w:tab/>
        <w:tab/>
        <w:tab/>
        <w:tab/>
        <w:tab/>
        <w:tab/>
        <w:tab/>
        <w:t xml:space="preserve">                                      до 2000 руб. включительно</w:t>
      </w:r>
    </w:p>
    <w:p>
      <w:pPr>
        <w:pStyle w:val="Normal"/>
        <w:rPr/>
      </w:pPr>
      <w:r>
        <w:rPr/>
        <w:t xml:space="preserve">4.2.11  За благоустройство пришкольного участка   общеобразовательного учреждения  </w:t>
        <w:tab/>
        <w:tab/>
        <w:tab/>
        <w:tab/>
        <w:t xml:space="preserve">                                                            до 1000 руб. включительно</w:t>
      </w:r>
    </w:p>
    <w:p>
      <w:pPr>
        <w:pStyle w:val="Normal"/>
        <w:rPr/>
      </w:pPr>
      <w:r>
        <w:rPr/>
        <w:t xml:space="preserve">4.2.12  За классное руководство учителям 1-9 кл                    до     76,09  руб. за одн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ченика    включительн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2.13  За заведование участком (15.04-15.10)               до 500 руб.   включительно                                                                    </w:t>
      </w:r>
    </w:p>
    <w:p>
      <w:pPr>
        <w:pStyle w:val="Normal"/>
        <w:rPr/>
      </w:pPr>
      <w:r>
        <w:rPr/>
        <w:t xml:space="preserve">4.2.14  Учителям за руководство метод. предметной секцией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о 300 руб.      включительно                                         </w:t>
      </w:r>
    </w:p>
    <w:p>
      <w:pPr>
        <w:pStyle w:val="Normal"/>
        <w:rPr/>
      </w:pPr>
      <w:r>
        <w:rPr/>
        <w:t>4.2.15   За организацию и проведение открытых мероприятий и других форм</w:t>
      </w:r>
    </w:p>
    <w:p>
      <w:pPr>
        <w:pStyle w:val="Normal"/>
        <w:rPr/>
      </w:pPr>
      <w:r>
        <w:rPr/>
        <w:t xml:space="preserve">    </w:t>
      </w:r>
      <w:r>
        <w:rPr/>
        <w:t>методической работы, включая внеклассную работу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Проведение открытых уроков        300 руб    включительно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) Проведение открытых дверей для родителей             300 руб.   включительно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) Предметные недели                                         300 руб.    включительно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) Общешкольные мероприятия                        до  1000 руб    включительно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) Внеклассные мероприятия в нерабочее время         150 руб.   включительно                                   </w:t>
      </w:r>
    </w:p>
    <w:p>
      <w:pPr>
        <w:pStyle w:val="Normal"/>
        <w:rPr/>
      </w:pPr>
      <w:r>
        <w:rPr/>
        <w:t xml:space="preserve">4.2.16 За заведование комбинированными мастерскими               1000 руб.     включительно                                           </w:t>
      </w:r>
    </w:p>
    <w:p>
      <w:pPr>
        <w:pStyle w:val="Normal"/>
        <w:rPr/>
      </w:pPr>
      <w:r>
        <w:rPr/>
        <w:t>4.2.17  За заведование спортивным залом и ремонт спортинвентар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о 500 руб.     включительно                           </w:t>
      </w:r>
    </w:p>
    <w:p>
      <w:pPr>
        <w:pStyle w:val="Normal"/>
        <w:rPr/>
      </w:pPr>
      <w:r>
        <w:rPr/>
        <w:t xml:space="preserve">4.2.18  За напряженный характер труда в условиях малокомплектност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о 1500 руб.   включительно                        </w:t>
      </w:r>
    </w:p>
    <w:p>
      <w:pPr>
        <w:pStyle w:val="Normal"/>
        <w:rPr/>
      </w:pPr>
      <w:r>
        <w:rPr/>
        <w:t xml:space="preserve">4.2.19  Уборщику помещения, повару – за вредное воздействие  моющих средств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о 400 руб.  включительно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2.20   Завхозу за удаленность от материка                                   до 500 руб.   включительно                                                                     </w:t>
      </w:r>
    </w:p>
    <w:p>
      <w:pPr>
        <w:pStyle w:val="Normal"/>
        <w:rPr/>
      </w:pPr>
      <w:r>
        <w:rPr/>
        <w:t>4.2.21   За дежурство по школе                                                         до 100 руб.включительно</w:t>
      </w:r>
    </w:p>
    <w:p>
      <w:pPr>
        <w:pStyle w:val="Normal"/>
        <w:rPr/>
      </w:pPr>
      <w:r>
        <w:rPr/>
        <w:t xml:space="preserve">4.2.22   За выполнение работ по улучшению эстетическо-культурного          оформление         </w:t>
      </w:r>
    </w:p>
    <w:p>
      <w:pPr>
        <w:pStyle w:val="Normal"/>
        <w:rPr/>
      </w:pPr>
      <w:r>
        <w:rPr/>
        <w:t xml:space="preserve">школы, в том числе выплаты на улучшение       культурно- эстетической среды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2000 руб.    включитель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2.23  За качественное соблюдение температурного режима в помещениях в соответствии с нормами СанПин;                                                                          до 300 руб.   включительно    </w:t>
      </w:r>
    </w:p>
    <w:p>
      <w:pPr>
        <w:pStyle w:val="Normal"/>
        <w:rPr/>
      </w:pPr>
      <w:r>
        <w:rPr/>
        <w:t xml:space="preserve">4.2.24 Оплата уроков по замещению за  время учебы, отпуска  основного работни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87,4   рублей за  урок включительно</w:t>
      </w:r>
    </w:p>
    <w:p>
      <w:pPr>
        <w:pStyle w:val="Normal"/>
        <w:rPr/>
      </w:pPr>
      <w:r>
        <w:rPr/>
        <w:t xml:space="preserve">4.2.25      За напряженный характер труда завучу </w:t>
        <w:tab/>
        <w:t xml:space="preserve">           до 1000 руб    включительно </w:t>
      </w:r>
    </w:p>
    <w:p>
      <w:pPr>
        <w:pStyle w:val="Normal"/>
        <w:rPr/>
      </w:pPr>
      <w:r>
        <w:rPr/>
        <w:t>4.2.26     За напряженный характер труда в  разновозрастной группе  до 600 руб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27 за интенсивность и качество в работе связанной с приготовлением пищи для детей дошкольного возраста                                                                          до         80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28 Оплата кружковой работы , внеурочной деятельност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87,4   рублей за  урок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29  оформительская работа – </w:t>
        <w:tab/>
        <w:t>,включительно                     до 1000 руб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30 За подготовку кабинетов к новому учебному году </w:t>
        <w:tab/>
        <w:tab/>
        <w:tab/>
        <w:tab/>
        <w:tab/>
        <w:tab/>
        <w:tab/>
        <w:t xml:space="preserve">                                                                           до 1000 руб. включительно</w:t>
      </w:r>
    </w:p>
    <w:p>
      <w:pPr>
        <w:pStyle w:val="Normal"/>
        <w:rPr/>
      </w:pPr>
      <w:r>
        <w:rPr/>
        <w:t xml:space="preserve">4.2.31 Оплата кружковой и внеурочной деятельности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87,4   рублей за одно занятие  включитель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оощрительные выпл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5.1 Юбилейные даты с 40 лет женщины и с 45 лет мужчины, через каждые 5 лет  -1000 р.(включи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В связи с праздничными датами:                           до 1000 р. (включительно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-день учителя</w:t>
      </w:r>
    </w:p>
    <w:p>
      <w:pPr>
        <w:pStyle w:val="Normal"/>
        <w:rPr/>
      </w:pPr>
      <w:r>
        <w:rPr/>
        <w:t>-новогодний праздник</w:t>
      </w:r>
    </w:p>
    <w:p>
      <w:pPr>
        <w:pStyle w:val="Normal"/>
        <w:rPr/>
      </w:pPr>
      <w:r>
        <w:rPr/>
        <w:t>-день защитника Отечества</w:t>
      </w:r>
    </w:p>
    <w:p>
      <w:pPr>
        <w:pStyle w:val="Normal"/>
        <w:rPr/>
      </w:pPr>
      <w:r>
        <w:rPr/>
        <w:t>-Международный женски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  <w:tab/>
        <w:t>Материальная помощь:</w:t>
      </w:r>
    </w:p>
    <w:p>
      <w:pPr>
        <w:pStyle w:val="Normal"/>
        <w:rPr/>
      </w:pPr>
      <w:r>
        <w:rPr/>
        <w:t>- в случае свадьбы работника                                                          до 1000 р. (включительно)</w:t>
      </w:r>
    </w:p>
    <w:p>
      <w:pPr>
        <w:pStyle w:val="Normal"/>
        <w:rPr/>
      </w:pPr>
      <w:r>
        <w:rPr/>
        <w:t xml:space="preserve">- в случае проводов в армию работника или ребенка работника  до 500 р. (включительно)              </w:t>
      </w:r>
    </w:p>
    <w:p>
      <w:pPr>
        <w:pStyle w:val="Normal"/>
        <w:rPr/>
      </w:pPr>
      <w:r>
        <w:rPr/>
        <w:t>- МОП к отпуску на лечение и отдых</w:t>
        <w:tab/>
        <w:t xml:space="preserve">                                      до 500 р.  (включительно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4 За стабильную работу в течении месяца                                  до 500 р.  (включи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все указанные суммы     начисляется  15% районного коэффициента и 50 % кадровой надба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3:00Z</dcterms:created>
  <dc:creator>COMP</dc:creator>
  <dc:description/>
  <cp:keywords/>
  <dc:language>en-US</dc:language>
  <cp:lastModifiedBy>Федор</cp:lastModifiedBy>
  <cp:lastPrinted>2012-06-07T11:02:00Z</cp:lastPrinted>
  <dcterms:modified xsi:type="dcterms:W3CDTF">2012-09-30T17:14:00Z</dcterms:modified>
  <cp:revision>9</cp:revision>
  <dc:subject/>
  <dc:title>СОГЛАСОВАНО</dc:title>
</cp:coreProperties>
</file>